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отокол  комиссии о результатах  открытого аукциона №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 продаже недвижимого имущества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</w:rPr>
        <w:t xml:space="preserve">10 часов 00 мин.,  с. Прости  </w:t>
        <w:tab/>
        <w:tab/>
        <w:tab/>
        <w:tab/>
        <w:tab/>
        <w:t xml:space="preserve">             </w:t>
        <w:tab/>
        <w:tab/>
        <w:t>«29»  ноября  2018 г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>
          <w:color w:val="000000"/>
        </w:rPr>
        <w:t>Бадартинов Д.А.  - председатель комиссии, глава Простинского сельского поселения Нижнекамского муниципального района РТ;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>
          <w:color w:val="000000"/>
        </w:rPr>
        <w:t>Коробков А.И - заместитель  председателя комиссии, депутат округа №1 Простинского сельского поселения  (по согласованию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Макаров А.В..</w:t>
        <w:tab/>
        <w:tab/>
        <w:t>- член комиссии, депутат округа №2 Простинского сельского поселения (по согласованию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Чефранов В.З.</w:t>
        <w:tab/>
        <w:tab/>
        <w:t>- член комиссии, депутат округа №6 Простинского сельского поселения (по согласованию)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Антонова И.В.</w:t>
        <w:tab/>
        <w:tab/>
        <w:t>- секретарь комиссии, главный бухгалтер исполкома Простин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дение открытого аукциона   № 3  по продаже следующего  имущества: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86"/>
        <w:gridCol w:w="1418"/>
        <w:gridCol w:w="1276"/>
        <w:gridCol w:w="1276"/>
      </w:tblGrid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Объек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мер задатка, 20 % от начальной цен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укциона 5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, кадастровый номер: 16:30:040102:214, назначение: нежилое, 1 - этажный, общая площадь 65,6 кв. м, инв.№ 10044, лит. АА1 , адрес  объекта: Республика Татарстан (Татарстан), Нижнекамский р-н, , с.Прости, ул.Гагарина, д.25 с земельным участком, кадастровый № 16: 30: 04 01 02: 0077. Объект права: землепользование (землевладение) расположенное на землях поселений, общая площадь   239 кв.м , адрес  объекта: Республика Татарстан (Татарстан), Нижне-камский р-н, , с.Прости, ул.Гагарина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глашение к участию № № 221018/1912849/01опубликовано во исполнение Постановления Исполни-тельного комитета Простинского сельского поселения Нижнекамского муниципального района РТ №10 от 18.10.2018 г., на сайтах: http://www.torgi.gov.ru., www.e-nkama.ru,   </w:t>
      </w:r>
      <w:hyperlink r:id="rId2">
        <w:r>
          <w:rPr>
            <w:rStyle w:val="InternetLink"/>
          </w:rPr>
          <w:t>http://prostinskoe-sp.ru/</w:t>
        </w:r>
      </w:hyperlink>
      <w:r>
        <w:rPr>
          <w:color w:val="000000"/>
        </w:rPr>
        <w:t>. Процедура проведения аукциона проводится в день, время и месте, указанные в извещении (приглашени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 участию в аукционе допущено 2 участника</w:t>
      </w:r>
      <w:r>
        <w:rPr>
          <w:b/>
          <w:i/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Злобина Антонида Александровна, ИНН 165108510840, паспорт серии 92 05 № 334195 выдан Бызовским ОВД г.Нижнекамска  РТ 13.11.2003 г., проживающей по адресу: РТ, Нижнекамский район, с. Прости, ул. Гагарина, д.25а, тел. 8927-490-16-34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Панкова Маргарита Владимировна, ИНН 165108444322, паспорт серии 92 03 № 836754 выдан Бызовским ОВД г. Нижнекамска  РТ 29.11.2002 г., проживающей по адресу: РТ, г. Нижнекамск,, пр. Химиков, д.94, кв.161 тел. 8917-391-09-05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Ко времени и к месту проведения открытого аукциона, в соответствии с журналом регистрации участников, явились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1. Злобина Антонида Александровна – указанному участнику присвоена карточка  №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2. Панкова Маргарита Владимировна – указанному участнику присвоена  карточка №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  <w:t>Ход аукциона:</w:t>
      </w:r>
    </w:p>
    <w:p>
      <w:pPr>
        <w:pStyle w:val="Normal"/>
        <w:tabs>
          <w:tab w:val="clear" w:pos="720"/>
          <w:tab w:val="left" w:pos="567" w:leader="none"/>
        </w:tabs>
        <w:ind w:left="1287" w:hanging="0"/>
        <w:rPr>
          <w:b/>
          <w:b/>
          <w:color w:val="000000"/>
        </w:rPr>
      </w:pPr>
      <w:r>
        <w:rPr>
          <w:b/>
          <w:i/>
          <w:color w:val="000000"/>
        </w:rPr>
        <w:t>Участвуют участники с карточками под  №1, №2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92 0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(Начальная цен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няты обе карточки, карточка участника под №1 поднята первой</w:t>
            </w:r>
          </w:p>
        </w:tc>
      </w:tr>
      <w:tr>
        <w:trPr>
          <w:trHeight w:val="1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6 600 </w:t>
            </w:r>
            <w:r>
              <w:rPr>
                <w:color w:val="000000"/>
              </w:rPr>
              <w:t>(предпоследнее предложе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яты обе карточки, карточка участника под №1 поднята первой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101 200 (последнее предложе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однята одна карточка участника под №1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Итоговые резуль</w:t>
      </w:r>
      <w:r>
        <w:rPr/>
        <w:t>таты торгов представлены в следующей таблице: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559"/>
        <w:gridCol w:w="1701"/>
      </w:tblGrid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нечная цена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ельдшерско-акушерский пункт, кадастровый номер: 16:30:040102:214, назначение: нежилое, 1 - этажный, общая площадь 65,6 кв. м, инв.№ 10044, лит. АА1 , адрес  объекта: Республика Татарстан (Татарстан), Нижнекамский р-н, , с.Прости, ул.Гагарина, д.25 с земельным участком, кадастровый № 16: 30: 04 01 02: 0077. Объект права: землепользование (землевладение) расположенное на землях поселений, общая площадь   239 кв.м, адрес  объекта: Республика Татарстан (Татарстан), Нижне-камский р-н, , с.Прости, ул.Гагарина, 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1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лобин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тонид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КУ «Исполнительный комитет Простинского сельского поселения Нижнекамского муниципального района РТ» заключить  договор купли-продажи данного объекта с Победителем аукциона </w:t>
      </w:r>
      <w:r>
        <w:rPr/>
        <w:t>в течение пяти рабочих дней с даты подведения итогов аукциона</w:t>
      </w:r>
      <w:r>
        <w:rPr>
          <w:color w:val="000000"/>
        </w:rPr>
        <w:t>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Комиссия в составе:</w:t>
      </w:r>
    </w:p>
    <w:tbl>
      <w:tblPr>
        <w:tblW w:w="120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114"/>
        <w:gridCol w:w="2234"/>
        <w:gridCol w:w="1559"/>
        <w:gridCol w:w="74"/>
      </w:tblGrid>
      <w:tr>
        <w:trPr>
          <w:trHeight w:val="36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редседатель комиссии, глава Простинского сельского поселения Нижнекамского муниципального района РТ</w:t>
            </w:r>
          </w:p>
        </w:tc>
        <w:tc>
          <w:tcPr>
            <w:tcW w:w="38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 Бадартинов Д.А..</w:t>
            </w:r>
          </w:p>
        </w:tc>
      </w:tr>
      <w:tr>
        <w:trPr>
          <w:trHeight w:val="292" w:hRule="atLeast"/>
        </w:trPr>
        <w:tc>
          <w:tcPr>
            <w:tcW w:w="8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Заместитель  председателя комиссии, депутат округа №1 Простинского   сельского поселения  (по согласованию)</w:t>
            </w:r>
          </w:p>
        </w:tc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 xml:space="preserve"> </w:t>
            </w:r>
            <w:r>
              <w:rPr/>
              <w:t>_______________/Коробков А.И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Член комиссии, депутат округа №2 Простинского сельского поселения (по согласованию)</w:t>
            </w:r>
          </w:p>
        </w:tc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/ Макаров А.В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 Член комиссии, депутат округа №6 Простинского сельского поселения (по согласованию).</w:t>
            </w:r>
          </w:p>
          <w:p>
            <w:pPr>
              <w:pStyle w:val="Normal"/>
              <w:rPr/>
            </w:pPr>
            <w:r>
              <w:rPr/>
              <w:t xml:space="preserve">5. Секретарь комиссии, главный бухгалтер исполкома Простинского сельского поселения                                                                                                                                  </w:t>
            </w:r>
          </w:p>
        </w:tc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/Чефранов В.З.</w:t>
            </w:r>
          </w:p>
          <w:p>
            <w:pPr>
              <w:pStyle w:val="Normal"/>
              <w:rPr/>
            </w:pPr>
            <w:r>
              <w:rPr/>
              <w:t>_______________/Антонова И.В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бедитель  </w:t>
            </w:r>
            <w:r>
              <w:rPr>
                <w:color w:val="000000"/>
              </w:rPr>
              <w:t xml:space="preserve">Злобина Антонида Александровна </w:t>
            </w:r>
            <w:r>
              <w:rPr/>
              <w:t xml:space="preserve"> __________________/</w:t>
            </w:r>
            <w:r>
              <w:rPr>
                <w:color w:val="000000"/>
              </w:rPr>
              <w:t xml:space="preserve"> А.А.Злоби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09" w:right="3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t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0:00Z</dcterms:created>
  <dc:creator>Елена</dc:creator>
  <dc:description/>
  <dc:language>en-US</dc:language>
  <cp:lastModifiedBy>Елена</cp:lastModifiedBy>
  <cp:lastPrinted>2018-11-29T09:02:00Z</cp:lastPrinted>
  <dcterms:modified xsi:type="dcterms:W3CDTF">2018-11-29T08:40:00Z</dcterms:modified>
  <cp:revision>2</cp:revision>
  <dc:subject/>
  <dc:title>Протокол № _________</dc:title>
</cp:coreProperties>
</file>